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cle Tes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>Name</w:t>
      </w:r>
      <w:r>
        <w:rPr/>
        <w:t>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ultiple Choice</w:t>
      </w:r>
      <w:r>
        <w:rPr/>
        <w:t>:  Place the letter of the correct response in the space provi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1. </w:t>
      </w:r>
      <w:r>
        <w:rPr>
          <w:rFonts w:cs="Times New Roman" w:ascii="Times New Roman" w:hAnsi="Times New Roman"/>
          <w:sz w:val="20"/>
        </w:rPr>
        <w:t>The muscle tissue that is attached to bon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Smooth</w:t>
        <w:tab/>
        <w:t>b. Cardiac</w:t>
        <w:tab/>
        <w:t>c. Striated</w:t>
        <w:tab/>
        <w:t>d. Both a &amp; b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____2. The sheet or broad band of fibrous connective tissue that surrounds the muscles fiber of cell is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a. Facia.</w:t>
        <w:tab/>
        <w:tab/>
        <w:t>b. Fibrile</w:t>
        <w:tab/>
        <w:t>c. Sarcolemma.</w:t>
        <w:tab/>
        <w:t>d. myosi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3. A network of tubules that stores calcium is known as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. Thick filaments.   b. myoglobin    c. sarcolemma    .d. Sarcoplasmic reticulum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 4. The two types of material of a muscle cell that stores oxygen needed for cellular respiration is both the blood and the 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a. myoglobin</w:t>
        <w:tab/>
        <w:t xml:space="preserve"> b. sarcoplasm   c. hemoglobin</w:t>
        <w:tab/>
        <w:t xml:space="preserve">   d. endoglobi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5. When the sarcoplasm of the muscle has a higher level of Ca+ 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a. begins contraction</w:t>
        <w:tab/>
        <w:t>b. begins relaxation</w:t>
        <w:tab/>
        <w:t>c. begins ATP synthesis</w:t>
        <w:tab/>
        <w:t xml:space="preserve">  d. Flexe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6. The _________ is the membrane that surrounds the muscle fib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Sarcolemma</w:t>
        <w:tab/>
        <w:tab/>
        <w:t>b. sarcoplasm</w:t>
        <w:tab/>
        <w:tab/>
        <w:t>c. endomyosium</w:t>
        <w:tab/>
        <w:t>d. epimyosiu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7. A cord of connective tissue that attaches muscle to bone i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ligament</w:t>
        <w:tab/>
        <w:t>b. tendon</w:t>
        <w:tab/>
        <w:t>c. perimysium</w:t>
        <w:tab/>
        <w:tab/>
        <w:t>d. fasc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8. The thick myofilaments is made up of a protein known as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actine</w:t>
        <w:tab/>
        <w:t>b. myosin</w:t>
        <w:tab/>
        <w:t>c. tropomyosin</w:t>
        <w:tab/>
        <w:tab/>
        <w:t>d. troponi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9. The area where the thick and the thin filaments overlap is known as th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myofibril</w:t>
        <w:tab/>
        <w:t>b. H-band</w:t>
        <w:tab/>
        <w:t>c. sarcomere</w:t>
        <w:tab/>
        <w:t>d. I- band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10. Thin filaments are composed mostly o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a. actin</w:t>
        <w:tab/>
        <w:t>b. myosin</w:t>
        <w:tab/>
        <w:t>c. tropomyosin</w:t>
        <w:tab/>
        <w:tab/>
        <w:t xml:space="preserve">d. troponin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11. The energy compound that allows the body systems to functions i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protein</w:t>
        <w:tab/>
        <w:t>b. ATP</w:t>
        <w:tab/>
        <w:tab/>
        <w:t>c. creatine phosphate</w:t>
        <w:tab/>
        <w:t>d. glycoge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12. The sliding –filament mechanism of muscle contraction is dependent upon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dequate supply of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phosphorous</w:t>
        <w:tab/>
        <w:t>b. nitrogen</w:t>
        <w:tab/>
        <w:t>c. carbon dioxide</w:t>
        <w:tab/>
        <w:t>d. calciu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13. In skeletal muscles the high energy molecule that is used to produce ATP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quickly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hydrogen</w:t>
        <w:tab/>
        <w:t>b. myoglobin</w:t>
        <w:tab/>
        <w:t>c. creatine phosphate</w:t>
        <w:tab/>
        <w:t>d. glycolosi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14. Muscle fatigue is caused b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sufficient oxygen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  depletion of glycogen and insufficient oxyg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ctic acid build up, depletion of glycogen and insufficient oxyge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letion of creatine phosphate, Lactic acid build up, of glycogen and insufficient oxyge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15. The energy source that lasts for over 10 minutes for muscle function i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creatine Phosphate</w:t>
        <w:tab/>
        <w:tab/>
        <w:t>b. Glycolysis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Anerobic Fermentation</w:t>
        <w:tab/>
        <w:t>d. Aerobic cellular Respirat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16. Aerobic respiration require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Oxygen</w:t>
        <w:tab/>
        <w:t>b. pyruvic acid</w:t>
        <w:tab/>
        <w:tab/>
        <w:t>c. creatine phosphate</w:t>
        <w:tab/>
        <w:t>d. hemoglobi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17. Muscles of bedridden individuals may experien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a. muscular hypertrophy   b. denervation atrophy   c. disuse atrophy   d. hyperton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18. In a microscopic section of a cardiac muscle can be distinguished from skeletal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uscle because cardiac muscle ha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no striations   b. a single nucleus, centrally located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. many nuclei peripherally</w:t>
        <w:tab/>
        <w:t>d. dense bodies, no Z-disc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19. The long slender portion of the neuron is called th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dendrite</w:t>
        <w:tab/>
        <w:t>b. axon</w:t>
        <w:tab/>
        <w:tab/>
        <w:t xml:space="preserve">c. sarcomere </w:t>
        <w:tab/>
        <w:t>d. sarcolemm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20. The neurotransmitter that carries information from the brain to the muscle i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. acetylcholine </w:t>
        <w:tab/>
        <w:t>b. acetylecholinesterase</w:t>
        <w:tab/>
        <w:t>c. myosine</w:t>
        <w:tab/>
        <w:t>d. receptor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21. The space that is separates the synaptic bulb end and the moter end plate is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called th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. synaptic vesicle </w:t>
        <w:tab/>
        <w:t>b. T- tubule</w:t>
        <w:tab/>
        <w:t>c. synaptic cleft</w:t>
        <w:tab/>
        <w:t>d. Fibri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22. When the sarcoplasm has low levels of Calcium the muscle is in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relaxation</w:t>
        <w:tab/>
        <w:t>b. contraction</w:t>
        <w:tab/>
        <w:t xml:space="preserve"> c. isotonic</w:t>
        <w:tab/>
        <w:t>d. isometri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23. The muscle that increases the angle at a joint is a (n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abductor</w:t>
        <w:tab/>
        <w:t>b. adductor</w:t>
        <w:tab/>
        <w:t>c. flexor</w:t>
        <w:tab/>
        <w:t>d. Extens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24. The muscle that moves a body part away from the midline is th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abductor</w:t>
        <w:tab/>
        <w:t>b. adductor</w:t>
        <w:tab/>
        <w:t>c. flexor</w:t>
        <w:tab/>
        <w:t>d. Extens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25. The large muscle of the lower leg  is th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soleus</w:t>
        <w:tab/>
        <w:t>b. rectus femoris</w:t>
        <w:tab/>
        <w:t>c. saratorius</w:t>
        <w:tab/>
        <w:t>d. gastrocnemiu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26. The muscles of the lower leg that allow one to bend the leg (flexor) is th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tensor facia latea</w:t>
        <w:tab/>
        <w:t>b.flexor digitorum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Rectus femoris</w:t>
        <w:tab/>
        <w:t>d. bicepts femori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27. Muscle fibers that make up the vascular tissue ar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Smooth</w:t>
        <w:tab/>
        <w:t>b. Cardiac</w:t>
        <w:tab/>
        <w:t>c. Striated</w:t>
        <w:tab/>
        <w:t>d. Both a &amp; b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28. The point of attachment for a muscle is called th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a. origin</w:t>
        <w:tab/>
        <w:t>b. belly</w:t>
        <w:tab/>
        <w:tab/>
        <w:t>c. insertion</w:t>
        <w:tab/>
        <w:t>d. ligamen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29. The material that attaches bone to bone is called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ligament</w:t>
        <w:tab/>
        <w:t>b. tendon</w:t>
        <w:tab/>
        <w:t>c. perimysium</w:t>
        <w:tab/>
        <w:tab/>
        <w:t>d. fasc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30. The large muscle of the back that allow one to pull arms downward and back ar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.pectoralis major </w:t>
        <w:tab/>
        <w:t>b. bicepts bracchii</w:t>
        <w:tab/>
        <w:t>c.  latissimus dorsi    d. deltoid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31. The muscle that levates the shoulder or clavicle is th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.pectoralis major </w:t>
        <w:tab/>
        <w:t>b. trapezius</w:t>
        <w:tab/>
        <w:t xml:space="preserve">c.  latissimus dorsi    d. deltoid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32.The tissue that surrounds inividule muscle fibers are called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epimyosium</w:t>
        <w:tab/>
        <w:tab/>
        <w:t>b. perimyosium</w:t>
        <w:tab/>
        <w:t>c. fascicles</w:t>
        <w:tab/>
        <w:t>d. endomysiu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l in the Blan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The largest muscle of the thoracic region is the 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 The achillies tendon is made up of two muscles the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The material that covers all tendons and organs is called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The muscle fiber and the motor neuron that delivers the signal to the fiber is known as the 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. Five functions of muscular tissue are 1.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__________________________________  3.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__________________________________  5.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8. Tunnel like extensions of the sarcolemma that pass though the muscle fiber  transversly are known as the </w:t>
        <w:tab/>
        <w:t>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 – 42 Directions: The illustration below shows huxley’s sliding –filament theory, in which he proposes that during contraction actin filaments slide into channels between the myosin filaments through the action of cross-bridges. For statements 39-42, decide if the conditions described occur in part A or part B of the following illustration.  Write A or B in the answer blank provid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39. The H band has narrowed during contra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40 the sarcomere is in a relaxed condi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41. The condition resulting from the stimulation by acetylchol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42. The presence of ATP and Calcium ions is necessar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46:00Z</dcterms:created>
  <dc:creator>McKenzie, Peter</dc:creator>
  <dc:description/>
  <cp:keywords/>
  <dc:language>en-US</dc:language>
  <cp:lastModifiedBy>McKenzie, Peter</cp:lastModifiedBy>
  <dcterms:modified xsi:type="dcterms:W3CDTF">2017-04-24T16:14:00Z</dcterms:modified>
  <cp:revision>7</cp:revision>
  <dc:subject/>
  <dc:title>Muscle Test</dc:title>
</cp:coreProperties>
</file>